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z232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о допуске к участию в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2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.09.2017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а заявки на участие в конкурсе по приобретению продуктов питания на второе полугодие 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2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48"/>
        <w:gridCol w:w="1742"/>
        <w:gridCol w:w="1941"/>
        <w:gridCol w:w="440"/>
        <w:gridCol w:w="4114"/>
        <w:gridCol w:w="1461"/>
        <w:gridCol w:w="1345"/>
        <w:gridCol w:w="1162"/>
      </w:tblGrid>
      <w:tr>
        <w:trPr>
          <w:trHeight w:val="29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формация об отсутствии того или иного документа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« Восток-холод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0019, РК, ВКО, г. Усть-Каменогорск, ул. Самарское шоссе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05.09.2017 в 9.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ая характеристика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налогоплательщика Р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ление о государственной регист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казания услу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субаренды транспотртного средств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Амина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.09.17 в 11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ведомление что поставщик не является плательщиком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спецодеж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.09.17 в 14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№ 1 от 26.06.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купли продажи доли в уставном капитал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в г. Усть-Каменогорск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гарантийный взно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аренд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спецодеж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Рекомендательных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, подтверждающие приобретение сырья у отечественных производителей (декларации о соответств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.09.17 в 14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и о гарантийном взно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спецификации на тов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Договора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глашены всем присутствующим в заседании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Все конкурсные заявки к участие в конкурсе допущены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курсные заявки потенциальных поставщиков, которые соответствуют требованиям конкурсн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1 – Молоч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ТОО « Восток-хол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70019, РК, ВКО, г. Усть-Каменогорск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л. Самарское шоссе,5</w:t>
      </w:r>
    </w:p>
    <w:p>
      <w:pPr>
        <w:pStyle w:val="Style15"/>
        <w:rPr/>
      </w:pP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АО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 xml:space="preserve"> "AsiaCredit Bank (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АзияКредит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Банк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>)"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onsolas"/>
        </w:rPr>
        <w:t xml:space="preserve"> </w:t>
      </w: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977400</w:t>
      </w:r>
      <w:r>
        <w:rPr>
          <w:rFonts w:cs="Times New Roman" w:ascii="Times New Roman" w:hAnsi="Times New Roman"/>
          <w:sz w:val="24"/>
          <w:szCs w:val="24"/>
          <w:lang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2031712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ARIKZK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Н 000440002674</w:t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Мясо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П Амина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К, ВКО, г. Усть-Каменогорск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. Утепова, 19-10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ИН 970616451070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692610015</w:t>
      </w:r>
      <w:r>
        <w:rPr>
          <w:rFonts w:cs="Times New Roman" w:ascii="Times New Roman" w:hAnsi="Times New Roman"/>
          <w:sz w:val="28"/>
          <w:szCs w:val="28"/>
          <w:lang w:eastAsia="ru-RU"/>
        </w:rPr>
        <w:t>D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81000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О «Казкоммерцбанк»</w:t>
      </w:r>
    </w:p>
    <w:p>
      <w:pPr>
        <w:pStyle w:val="Style15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KOKZKX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3 – Кури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4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Z29998LTB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4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5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6 – Бакале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7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8 – Хлеб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О «Хлебозавод № 3»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Уланский р-он, с. Айыртау, ул. Тохтарова, 16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073061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000740000232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18560000000027413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О «Банк ЦентрКредит»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CJBKZKX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ывается перечень потенциальных поставщиков, по каждому лоту отдельно (реквизиты).</w:t>
        <w:br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по результатам рассмотрения заявок на</w:t>
        <w:br/>
        <w:t>участие в конкурсе путем открытого голосования РЕШИЛА:</w:t>
        <w:br/>
        <w:t xml:space="preserve">1) допустить к участию в конкурсе следующих потенциальных поставщиков: 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ОО « Восток-хол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К, ВКО, г. Усть-Каменогорск, ул. Самарское шоссе,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7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допущенных к участию в конкурсе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 допустить к участию в конкурсе следующих потенциальных</w:t>
        <w:br/>
        <w:t>поставщиков: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перечень потенциальных поставщиков не допущенных к</w:t>
        <w:br/>
        <w:t>участию в конкурсе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3) назначить день, время и место приема конвертов с конкурсными</w:t>
        <w:br/>
        <w:t>ценовыми предложениями на 19.09.17 года в 14.00</w:t>
        <w:br/>
        <w:t>За данное решение проголосовали:</w:t>
        <w:br/>
        <w:t xml:space="preserve">За – __7____ голосо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амилия, имя, отчество (при его наличии) членов конкурсной комиссии).</w:t>
        <w:br/>
        <w:t>Против –___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его наличии), подписи председателя,</w:t>
        <w:br/>
        <w:t>членов и секретаря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X41">
    <w:name w:val="x41"/>
    <w:basedOn w:val="Style14"/>
    <w:qFormat/>
    <w:rPr>
      <w:rFonts w:ascii="Tahoma" w:hAnsi="Tahoma" w:cs="Tahoma"/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Татьяна</dc:creator>
  <dc:description/>
  <cp:keywords/>
  <dc:language>en-US</dc:language>
  <cp:lastModifiedBy>Admin</cp:lastModifiedBy>
  <cp:lastPrinted>2017-09-20T14:10:00Z</cp:lastPrinted>
  <dcterms:modified xsi:type="dcterms:W3CDTF">2017-09-20T08:12:00Z</dcterms:modified>
  <cp:revision>8</cp:revision>
  <dc:subject/>
  <dc:title/>
</cp:coreProperties>
</file>